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...................................................                       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4480</wp:posOffset>
                </wp:positionH>
                <wp:positionV relativeFrom="paragraph">
                  <wp:posOffset>6261735</wp:posOffset>
                </wp:positionV>
                <wp:extent cx="4841240" cy="297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240" cy="297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color w:val="80808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76"/>
                                <w:szCs w:val="76"/>
                              </w:rPr>
                              <w:t>NALEŻY WPISAĆ WŁAŚCIWE ZAŁĄCZNIKI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rFonts w:ascii="Times New Roman" w:hAnsi="Times New Roman" w:cs="Times New Roman"/>
                                <w:color w:val="80808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2pt;height:234.45pt;mso-wrap-distance-left:9.05pt;mso-wrap-distance-right:9.05pt;mso-wrap-distance-top:3.6pt;mso-wrap-distance-bottom:3.6pt;margin-top:493.05pt;mso-position-vertical-relative:text;margin-left: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color w:val="808080"/>
                          <w:sz w:val="76"/>
                          <w:szCs w:val="7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76"/>
                          <w:szCs w:val="76"/>
                        </w:rPr>
                        <w:t>NALEŻY WPISAĆ WŁAŚCIWE ZAŁĄCZNIKI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>
                          <w:rFonts w:ascii="Times New Roman" w:hAnsi="Times New Roman" w:cs="Times New Roman"/>
                          <w:color w:val="808080"/>
                          <w:sz w:val="76"/>
                          <w:szCs w:val="7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Imię i nazwisko studenta                                                                            Numer albu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4"/>
          <w:szCs w:val="24"/>
        </w:rPr>
        <w:t>Kierunek studiów ...................................</w:t>
      </w:r>
    </w:p>
    <w:p>
      <w:pPr>
        <w:pStyle w:val="Normal"/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iom kształcenia: inżynierskie / magisterskie</w:t>
      </w:r>
    </w:p>
    <w:p>
      <w:pPr>
        <w:pStyle w:val="Normal"/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studiów:  stacjonarne / niestacjonar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 przedmiotu: …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8310</wp:posOffset>
                </wp:positionH>
                <wp:positionV relativeFrom="paragraph">
                  <wp:posOffset>-616585</wp:posOffset>
                </wp:positionV>
                <wp:extent cx="4841240" cy="4625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240" cy="462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color w:val="80808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76"/>
                                <w:szCs w:val="76"/>
                              </w:rPr>
                              <w:t xml:space="preserve">TĘ STRONĘ TRZEBA UZUPEŁNIĆ W EDYTORZE TEKSTU I WYDRUKOWAĆ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rFonts w:ascii="Times New Roman" w:hAnsi="Times New Roman" w:cs="Times New Roman"/>
                                <w:color w:val="80808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2pt;height:364.25pt;mso-wrap-distance-left:9.05pt;mso-wrap-distance-right:9.05pt;mso-wrap-distance-top:3.6pt;mso-wrap-distance-bottom:3.6pt;margin-top:-48.55pt;mso-position-vertical-relative:text;margin-left:3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color w:val="808080"/>
                          <w:sz w:val="76"/>
                          <w:szCs w:val="7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76"/>
                          <w:szCs w:val="76"/>
                        </w:rPr>
                        <w:t xml:space="preserve">TĘ STRONĘ TRZEBA UZUPEŁNIĆ W EDYTORZE TEKSTU I WYDRUKOWAĆ 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>
                          <w:rFonts w:ascii="Times New Roman" w:hAnsi="Times New Roman" w:cs="Times New Roman"/>
                          <w:color w:val="808080"/>
                          <w:sz w:val="76"/>
                          <w:szCs w:val="7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agwek1"/>
        <w:rPr>
          <w:bCs w:val="false"/>
          <w:iCs/>
        </w:rPr>
      </w:pPr>
      <w:r>
        <w:rPr>
          <w:bCs w:val="false"/>
          <w:iCs/>
        </w:rPr>
        <w:t xml:space="preserve">WNIOSEK O ZALICZENIE </w:t>
      </w:r>
    </w:p>
    <w:p>
      <w:pPr>
        <w:pStyle w:val="Nagwek1"/>
        <w:rPr/>
      </w:pPr>
      <w:r>
        <w:rPr/>
        <w:t>PRAKTYKI STUDENCKIEJ</w:t>
      </w:r>
    </w:p>
    <w:p>
      <w:pPr>
        <w:pStyle w:val="Nagwek1"/>
        <w:spacing w:before="0" w:after="80"/>
        <w:jc w:val="left"/>
        <w:rPr>
          <w:rFonts w:ascii="Arial" w:hAnsi="Arial" w:cs="Arial"/>
          <w:b w:val="false"/>
          <w:b w:val="false"/>
          <w:bCs w:val="false"/>
          <w:strike/>
          <w:sz w:val="24"/>
          <w:szCs w:val="10"/>
        </w:rPr>
      </w:pPr>
      <w:r>
        <w:rPr>
          <w:rFonts w:cs="Arial" w:ascii="Arial" w:hAnsi="Arial"/>
          <w:b w:val="false"/>
          <w:bCs w:val="false"/>
          <w:strike/>
          <w:sz w:val="24"/>
          <w:szCs w:val="10"/>
        </w:rPr>
      </w:r>
    </w:p>
    <w:p>
      <w:pPr>
        <w:pStyle w:val="Nagwek1"/>
        <w:spacing w:before="0" w:after="8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</w:rPr>
        <w:t>Czas trwania praktyki (łączna liczba tygodni): .…………...............................</w:t>
      </w:r>
    </w:p>
    <w:p>
      <w:pPr>
        <w:pStyle w:val="Nagwek1"/>
        <w:spacing w:before="0" w:after="8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</w:rPr>
        <w:t>Termin odbywania praktyki:</w:t>
      </w:r>
    </w:p>
    <w:p>
      <w:pPr>
        <w:pStyle w:val="TextBody"/>
        <w:spacing w:before="0" w:after="80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>a/ biurowej od dnia  .......................….....…  do dnia ............……………..…</w:t>
      </w:r>
    </w:p>
    <w:p>
      <w:pPr>
        <w:pStyle w:val="TextBody"/>
        <w:spacing w:before="0" w:after="80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>b/ na budowie od dnia ..............................… do dnia .…........…………...….</w:t>
      </w:r>
    </w:p>
    <w:p>
      <w:pPr>
        <w:pStyle w:val="Nagwek1"/>
        <w:spacing w:before="0" w:after="8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</w:rPr>
        <w:t>Nazwa zakładu pracy praktyki :</w:t>
      </w:r>
    </w:p>
    <w:p>
      <w:pPr>
        <w:pStyle w:val="Nagwek1"/>
        <w:spacing w:before="0" w:after="8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</w:rPr>
        <w:tab/>
        <w:t>a/ biurowej  ................................................................................................…</w:t>
      </w:r>
    </w:p>
    <w:p>
      <w:pPr>
        <w:pStyle w:val="TextBody"/>
        <w:spacing w:before="0" w:after="80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>b/ na budowie ……………………………………………………………………...</w:t>
      </w:r>
    </w:p>
    <w:p>
      <w:pPr>
        <w:pStyle w:val="Nagwek1"/>
        <w:spacing w:before="0" w:after="8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</w:rPr>
        <w:t>Adres zakładu pracy:</w:t>
      </w:r>
    </w:p>
    <w:p>
      <w:pPr>
        <w:pStyle w:val="Nagwek1"/>
        <w:spacing w:before="0" w:after="8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</w:rPr>
        <w:tab/>
        <w:t>a/ biurowej  .....................................................................................................</w:t>
      </w:r>
    </w:p>
    <w:p>
      <w:pPr>
        <w:pStyle w:val="Nagwek1"/>
        <w:spacing w:before="0" w:after="8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</w:rPr>
        <w:tab/>
        <w:t>b/ na budowie ……………………………………………………………………..</w:t>
      </w:r>
    </w:p>
    <w:p>
      <w:pPr>
        <w:pStyle w:val="Nagwek1"/>
        <w:spacing w:before="0" w:after="8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</w:rPr>
        <w:t>Miejsce odbywania praktyki:</w:t>
      </w:r>
    </w:p>
    <w:p>
      <w:pPr>
        <w:pStyle w:val="Nagwek1"/>
        <w:spacing w:before="0" w:after="8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</w:rPr>
        <w:tab/>
        <w:t>a/ biurowej ………………………………………………………………………….</w:t>
      </w:r>
    </w:p>
    <w:p>
      <w:pPr>
        <w:pStyle w:val="TextBody"/>
        <w:spacing w:before="0" w:after="80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>b/ na budowie ………………………………………..…………………………...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zytelny podpis studenta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orozumienie w sprawie organizacji i prowadzenia praktyk studenckich studentów Politechniki Łódzkiej (zał. 5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aświadczenie z CEIDG /KRS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świadczenie ubezpieczenia NNW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Zaświadczenie ze szkolenia BHP w miejscu odbycia praktyki (zał. 6)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odbycia praktyki studenckiej oraz ocena pracy studenta (zał. 7)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nnik praktyk (Sprawozdanie) (zał. 8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odanie o zaliczenie praktyk (zał. 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KSEROKOPIA (ORYGINAŁ DO WGLĄDU) </w:t>
        <w:br/>
        <w:t>Umowy o pracę / zlecenie / o dzieło / o staż / świadectwo pracy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aświadczenie z CEIDG /KRS 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oświadczenie ubezpieczenia NNW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ziennik praktyk (Sprawozdanie) (zał. 8)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odanie o zaliczenie praktyk (zał. 9)</w:t>
      </w:r>
    </w:p>
    <w:p>
      <w:pPr>
        <w:pStyle w:val="Normal"/>
        <w:spacing w:before="0" w:after="80"/>
        <w:ind w:left="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aświadczenie z CEIDG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oświadczenie ubezpieczenia NNW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ziennik praktyk (Sprawozdanie) (zał. 8)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odanie o zaliczenie praktyk (zał. 9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Kopia decyzji o nadaniu uprawnień / zaświadczenie o byciu członkiem Izby Inżynierów Budownictwa / Izby Architektów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oświadczenie ubezpieczenia NNW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ziennik praktyk (Sprawozdanie) (zał. 8)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odanie o zaliczenie praktyk (zał. 9)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pacing w:val="-2"/>
      <w:sz w:val="28"/>
      <w:szCs w:val="24"/>
    </w:rPr>
  </w:style>
  <w:style w:type="character" w:styleId="WW8Num4z0">
    <w:name w:val="WW8Num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Object">
    <w:name w:val="object"/>
    <w:basedOn w:val="Domylnaczcionkaakapitu1"/>
    <w:qFormat/>
    <w:rPr/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7:08:00Z</dcterms:created>
  <dc:creator>Pawlica</dc:creator>
  <dc:description/>
  <cp:keywords/>
  <dc:language>en-US</dc:language>
  <cp:lastModifiedBy>Łukasz Krawczyk</cp:lastModifiedBy>
  <cp:lastPrinted>2019-01-26T14:53:00Z</cp:lastPrinted>
  <dcterms:modified xsi:type="dcterms:W3CDTF">2019-03-26T11:08:00Z</dcterms:modified>
  <cp:revision>4</cp:revision>
  <dc:subject/>
  <dc:title/>
</cp:coreProperties>
</file>