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Porozum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organizacji i prowadzenia praktyk zawodowych (studencki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studentów Politechniki Łódzki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hanging="0"/>
        <w:rPr>
          <w:b/>
          <w:b/>
        </w:rPr>
      </w:pPr>
      <w:r>
        <w:rPr/>
        <w:t xml:space="preserve"> </w:t>
      </w:r>
      <w:r>
        <w:rPr/>
        <w:t>Dnia .................................roku, pomiędzy Politechniką Łódzką</w:t>
      </w:r>
    </w:p>
    <w:p>
      <w:pPr>
        <w:pStyle w:val="Tekstpodstawowywcity2"/>
        <w:spacing w:lineRule="auto" w:line="360"/>
        <w:ind w:hanging="0"/>
        <w:rPr>
          <w:b/>
          <w:b/>
        </w:rPr>
      </w:pPr>
      <w:r>
        <w:rPr>
          <w:b/>
        </w:rPr>
        <w:t xml:space="preserve">Wydziałem Budownictwa, Architektury i Inżynierii Środowiska Politechniki Łódzkiej 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zwanym dalej „uczelnią publiczną" reprezentowaną przez upoważnionego przez Rektora 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Prodziekana do spraw studenckich  dr hab. inż.  Piotra Ostrowskiego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z jednej strony,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  <w:t xml:space="preserve">a……………………........................……………………………………………………………. </w:t>
      </w:r>
    </w:p>
    <w:p>
      <w:pPr>
        <w:pStyle w:val="Tekstpodstawowywcity2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azwa i adres zakładu pracy)</w:t>
      </w:r>
    </w:p>
    <w:p>
      <w:pPr>
        <w:pStyle w:val="Tekstpodstawowywcity2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hanging="0"/>
        <w:rPr/>
      </w:pPr>
      <w:r>
        <w:rPr/>
        <w:t xml:space="preserve">zwanej dalej „zakładem pracy” reprezentowanym przez Dyrektora/Kierownika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stanowisko przedstawiciela zakładu pracy)</w:t>
      </w:r>
    </w:p>
    <w:p>
      <w:pPr>
        <w:pStyle w:val="Tekstpodstawowywcity2"/>
        <w:ind w:hanging="0"/>
        <w:rPr/>
      </w:pPr>
      <w:r>
        <w:rPr/>
        <w:t xml:space="preserve">z drugiej strony </w:t>
      </w:r>
    </w:p>
    <w:p>
      <w:pPr>
        <w:pStyle w:val="Tekstpodstawowywcity2"/>
        <w:ind w:hanging="0"/>
        <w:rPr/>
      </w:pPr>
      <w:r>
        <w:rPr/>
        <w:t xml:space="preserve">zostało zawarte na okres od ....................r. do ................... r. porozumienie następującej treści: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litechnika Łódzka kieruje studentów do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azwa i adres zakładu pracy, w którym odbędą się praktyki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 zakład pracy zobowiązuje się przyjąć skierowanego, w celu odbycia praktyki, według zawartych w tabeli szczegółowych danych odnośnie rodzaju i programu praktyki, okresu praktyki oraz zasad ich odbywania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praktyki zawodowe odbywane zgodnie z ramowym programem praktyk (w załączeniu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mię i nazwisko studenta rok studiów, kierunek nr albumu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Okres praktyki (data rozpoczęcia i zakończenia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podstawa odbywania praktyki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.............................................                                                  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odpis osoby upoważnionej                                                      Podpis Dyrektora Zakładu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przez Rektora                                                                    lub osoby upoważnion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Podpis opiekuna z ramienia </w:t>
      </w:r>
      <w:r>
        <w:rPr>
          <w:color w:val="000000"/>
        </w:rPr>
        <w:t xml:space="preserve">Uczelni </w:t>
      </w:r>
      <w:r>
        <w:rPr/>
        <w:t>............................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litechnika Łódzka zobowiązuje się do:</w:t>
      </w:r>
    </w:p>
    <w:p>
      <w:pPr>
        <w:pStyle w:val="Normal"/>
        <w:numPr>
          <w:ilvl w:val="0"/>
          <w:numId w:val="12"/>
        </w:numPr>
        <w:autoSpaceDE w:val="false"/>
        <w:ind w:left="540" w:hanging="180"/>
        <w:jc w:val="both"/>
        <w:rPr/>
      </w:pPr>
      <w:r>
        <w:rPr/>
        <w:t>opracowania w porozumieniu z zakładem pracy, na wniosek zakładu pracy, szczegółowych programów praktyk i zapoznanie   z nim studentów,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/>
        <w:t>przekazanie zakładowi pracy, przed rozpoczęciem praktyk, dokumentów dotyczących praktyk, w tym list uczestników praktyk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sprawowania nadzoru dydaktycznego oraz kontroli i oceny praktyk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czelnia kieruje na praktyki studentów posiadających ubezpieczenie od następstw nieszczęśliwych wypadków i zobowiązuje się do dostarczenia kopii polisy potwierdzającej zawarcie takiego ubezpieczenia najpóźniej do dnia rozpoczęcia praktyki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kład pracy zobowiązuje się :</w:t>
      </w:r>
    </w:p>
    <w:p>
      <w:pPr>
        <w:pStyle w:val="Normal"/>
        <w:autoSpaceDE w:val="false"/>
        <w:ind w:left="360" w:hanging="0"/>
        <w:jc w:val="both"/>
        <w:rPr/>
      </w:pPr>
      <w:r>
        <w:rPr/>
        <w:t>do sprawowania nadzoru nad studentami odbywającymi praktykę oraz zapewnienia warunków niezbędnych do jej przeprowadzenia, a w szczególności do: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/>
        <w:t>powołania zakładowego opiekuna praktyk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zapewnienia odpowiednich miejsc pracy, zgodnie z założeniami programowymi   praktyk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w przypadku praktyki odbywanej na podstawie umowy o pracę - do zatrudnienia studentów na podstawie umowy o pracę, zawieranej indywidualnie przez studenta </w:t>
        <w:br/>
        <w:t>z zakładem pracy na czas określony, z zapewnieniem wynagrodzenia według kategorii zaszeregowania, odpowiadającej kategorii wykonywanej pracy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zapoznania studentów, przed rozpoczęciem prak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868" w:hanging="148"/>
        <w:jc w:val="both"/>
        <w:rPr/>
      </w:pPr>
      <w:r>
        <w:rPr/>
        <w:t>z zakładowym regulaminem pra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868" w:hanging="148"/>
        <w:jc w:val="both"/>
        <w:rPr/>
      </w:pPr>
      <w:r>
        <w:rPr/>
        <w:t>z przepisami o bezpieczeństwie i higienie pracy oraz o ochronie tajemnicy państwowej i służbowej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przeprowadzenia szkolenia stanowiskowego studentów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sporządzenia niezbędnych dokumentów potwierdzających przeszkolenie studentów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sprawowania nadzoru nad właściwym wykonaniem przez studentów programu praktyki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umożliwienia opiekunom dydaktycznym ze strony szkoły wyższej sprawowanie kierownictwa dydaktycznego nad praktykami studenckimi i kontroli tych prakty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prawach nieuregulowanych niniejszym Porozumieniem stosuje się przepisy ustawy Prawo o szkolnictwie wyższym i Kodeksu Cywiln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b/>
        </w:rPr>
        <w:tab/>
      </w:r>
      <w:r>
        <w:rPr/>
        <w:t>Wszelkie wątpliwości wynikające z niniejszego Porozumienia strony będą rozstrzygać w negocjacjach bezpośredn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Umowa niniejsza sporządzona została w dwóch jednobrzmiących egzemplarzach, </w:t>
        <w:br/>
        <w:t>po jednym dla każdej ze stro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.............................................                                                  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odpis osoby upoważnionej                                                      Podpis Dyrektora Zakładu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przez Rektora                                                                    lub osoby upoważnion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Podpis opiekuna z ramienia </w:t>
      </w:r>
      <w:r>
        <w:rPr>
          <w:color w:val="000000"/>
        </w:rPr>
        <w:t xml:space="preserve">Uczelni </w:t>
      </w:r>
      <w:r>
        <w:rPr/>
        <w:t>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"/>
      <w:lvlJc w:val="left"/>
      <w:pPr>
        <w:tabs>
          <w:tab w:val="num" w:pos="283"/>
        </w:tabs>
        <w:ind w:left="508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8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86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426" w:hanging="142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0:00Z</dcterms:created>
  <dc:creator>Dziekanat W5</dc:creator>
  <dc:description/>
  <dc:language>en-US</dc:language>
  <cp:lastModifiedBy>user</cp:lastModifiedBy>
  <cp:lastPrinted>2019-11-22T14:50:00Z</cp:lastPrinted>
  <dcterms:modified xsi:type="dcterms:W3CDTF">2020-09-07T09:00:00Z</dcterms:modified>
  <cp:revision>2</cp:revision>
  <dc:subject/>
  <dc:title/>
</cp:coreProperties>
</file>