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 w:val="24"/>
          <w:szCs w:val="18"/>
        </w:rPr>
        <w:t>Regulamin Dorocznej Nagrody im. Zbyszka Zawistowskiego „DYPLOM ROKU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cs="Calibri"/>
          <w:sz w:val="44"/>
          <w:szCs w:val="18"/>
        </w:rPr>
      </w:pPr>
      <w:r>
        <w:rPr>
          <w:rFonts w:cs="Calibri"/>
          <w:b/>
          <w:sz w:val="44"/>
          <w:szCs w:val="18"/>
        </w:rPr>
        <w:t>EDYCJA 2023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472"/>
        <w:gridCol w:w="1763"/>
        <w:gridCol w:w="1471"/>
        <w:gridCol w:w="5787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32"/>
              </w:rPr>
              <w:t xml:space="preserve">ZAŁĄCZNIK 2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36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 xml:space="preserve">do Regulaminu Konkursu </w:t>
            </w:r>
            <w:r>
              <w:rPr>
                <w:rFonts w:cs="Calibri"/>
                <w:b/>
                <w:sz w:val="24"/>
                <w:szCs w:val="20"/>
              </w:rPr>
              <w:t>Dorocznej Nagrody im. Zbyszka Zawistowskiego „DYPLOM ROKU”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52"/>
              </w:rPr>
              <w:t>KARTA ZGŁOSZENIA UCZESTNICTWA</w:t>
            </w:r>
          </w:p>
        </w:tc>
      </w:tr>
      <w:tr>
        <w:trPr>
          <w:trHeight w:val="1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TEMAT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REŚĆ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UCZELNIA 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GŁASZAJĄCA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u w:val="single"/>
              </w:rPr>
              <w:t>nie wypełniać                         w przypadku samodzielnego zgłaszania absolwenta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  <w:bCs/>
                <w:i/>
                <w:i/>
                <w:iCs/>
                <w:sz w:val="14"/>
                <w:szCs w:val="18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8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azwa uczelni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azwa wydział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re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r telefon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-mai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soba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libri"/>
                <w:b/>
                <w:bCs/>
              </w:rPr>
              <w:t>zgłaszająca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4"/>
              </w:rPr>
            </w:pPr>
            <w:r>
              <w:rPr>
                <w:rFonts w:cs="Calibri"/>
                <w:i/>
                <w:iCs/>
                <w:sz w:val="14"/>
              </w:rPr>
              <w:t xml:space="preserve">imię i nazwisko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4"/>
              </w:rPr>
            </w:pPr>
            <w:r>
              <w:rPr>
                <w:rFonts w:cs="Calibri"/>
                <w:i/>
                <w:iCs/>
                <w:sz w:val="14"/>
              </w:rPr>
              <w:t>(zgodnie z regulaminem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4"/>
              </w:rPr>
            </w:pPr>
            <w:r>
              <w:rPr>
                <w:rFonts w:cs="Calibri"/>
                <w:i/>
                <w:iCs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bsolwent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mię i nazwisk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azwa uczelni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azwa wydział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res uczelni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r telefonu absolwent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e-mail absolwenta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ytuł pracy dyplomow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ytuł pracy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okalizacj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motor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mię i nazwisk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ytuł naukowy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r telefon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-mai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cenzent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mię i nazwisk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ytuł naukowy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r telefon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-mai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rótkie uzasadnienie zgłoszenia 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 Nagrody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Promotor lub Recenzent, zgodnie z par. 7 ust. 3  Regulaminu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8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autora pracy zgłoszonej do Nagrody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W związku ze zgłoszeniem mojej pracy dyplomowej do konkursu Dorocznej Nagrody im. Zbyszka Zawistowskiego „DYPLOM ROKU” wyrażam zgodę na zasady prezentacji autorskiej oraz  publikacji mojej pracy dyplomowej określone w Regulaminie konkursu.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dpis 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  <w:t>autora pracy zgłoszonej do Nagrody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8"/>
              </w:rPr>
              <w:t>Data zgłoszenia</w:t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8"/>
              </w:rPr>
              <w:t xml:space="preserve">Powyższe dane oraz oświadczenie potwierdzam 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spacing w:lineRule="exact" w:line="200"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Podpis autora zgłoszonej pracy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dpis 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(Promotora lub Recenzenta pracy zgłoszonej </w:t>
              <w:br/>
              <w:t>do Nagrody)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spacing w:lineRule="exact" w:line="200" w:before="0" w:after="0"/>
              <w:jc w:val="right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Podpis Promotora zgłoszonej pracy</w:t>
            </w:r>
          </w:p>
          <w:p>
            <w:pPr>
              <w:pStyle w:val="Normal"/>
              <w:spacing w:lineRule="exact" w:line="20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Default"/>
        <w:widowControl w:val="false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01" w:gutter="0" w:header="142" w:top="198" w:footer="477" w:bottom="53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enter" w:pos="3119" w:leader="none"/>
        <w:tab w:val="center" w:pos="4536" w:leader="none"/>
        <w:tab w:val="right" w:pos="9072" w:leader="none"/>
      </w:tabs>
      <w:spacing w:lineRule="exact" w:line="240" w:before="160" w:after="12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</wp:posOffset>
          </wp:positionH>
          <wp:positionV relativeFrom="paragraph">
            <wp:posOffset>135255</wp:posOffset>
          </wp:positionV>
          <wp:extent cx="1025525" cy="281940"/>
          <wp:effectExtent l="0" t="0" r="0" b="0"/>
          <wp:wrapNone/>
          <wp:docPr id="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TOWARZYSZENIE ARCHITEKTÓW POLSKICH</w:t>
    </w:r>
  </w:p>
  <w:p>
    <w:pPr>
      <w:pStyle w:val="Header"/>
      <w:tabs>
        <w:tab w:val="center" w:pos="3119" w:leader="none"/>
        <w:tab w:val="left" w:pos="3980" w:leader="none"/>
        <w:tab w:val="center" w:pos="4536" w:leader="none"/>
        <w:tab w:val="right" w:pos="9072" w:leader="none"/>
      </w:tabs>
      <w:spacing w:before="0" w:after="0"/>
      <w:jc w:val="right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REGULAMIN DOROCZNEJ NAGRODY IM. ZBYSZKA ZAWISTOWSKIEGO „DYPLOM ROKU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enter" w:pos="3119" w:leader="none"/>
        <w:tab w:val="center" w:pos="4536" w:leader="none"/>
        <w:tab w:val="right" w:pos="9072" w:leader="none"/>
      </w:tabs>
      <w:spacing w:lineRule="exact" w:line="240" w:before="160" w:after="12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105410</wp:posOffset>
          </wp:positionV>
          <wp:extent cx="1899285" cy="814070"/>
          <wp:effectExtent l="0" t="0" r="0" b="0"/>
          <wp:wrapNone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633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OWARZYSZENIE ARCHITEKTÓW POLSKICH – </w:t>
    </w:r>
    <w:r>
      <w:rPr>
        <w:rFonts w:cs="Arial" w:ascii="Arial" w:hAnsi="Arial"/>
        <w:b/>
        <w:sz w:val="16"/>
        <w:szCs w:val="16"/>
      </w:rPr>
      <w:t>REGULAMIN</w:t>
    </w:r>
  </w:p>
  <w:p>
    <w:pPr>
      <w:pStyle w:val="Header"/>
      <w:pBdr>
        <w:top w:val="single" w:sz="4" w:space="1" w:color="000000"/>
      </w:pBdr>
      <w:tabs>
        <w:tab w:val="center" w:pos="3119" w:leader="none"/>
        <w:tab w:val="center" w:pos="4536" w:leader="none"/>
        <w:tab w:val="right" w:pos="9072" w:leader="none"/>
      </w:tabs>
      <w:spacing w:before="120" w:after="12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ROCZNEJ NAGRODY IM. ZBYSZKA ZAWISTOWSKIEGO „DYPLOM ROK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610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61075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.2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9:00Z</dcterms:created>
  <dc:creator>maciejhawrylak</dc:creator>
  <dc:description/>
  <cp:keywords/>
  <dc:language>en-US</dc:language>
  <cp:lastModifiedBy>Kuba</cp:lastModifiedBy>
  <cp:lastPrinted>2020-01-07T11:54:00Z</cp:lastPrinted>
  <dcterms:modified xsi:type="dcterms:W3CDTF">2023-02-15T17:32:00Z</dcterms:modified>
  <cp:revision>11</cp:revision>
  <dc:subject/>
  <dc:title/>
</cp:coreProperties>
</file>